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7"/>
        <w:gridCol w:w="1428"/>
        <w:gridCol w:w="4469"/>
        <w:gridCol w:w="683"/>
        <w:gridCol w:w="1332"/>
      </w:tblGrid>
      <w:tr>
        <w:trPr>
          <w:tblHeader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项目内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计价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bCs/>
                <w:color w:val="000000"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1-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套间病房床位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指套间，除符合基本床单元配置外，还应具备下列设备设施条件：设立独立的卫生间和洗浴设施，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小时供应冷、热水；病床设有天轨输液盘、传呼、负压吸引及中心供氧等系统，配备空调、电视、衣橱、沙发、冰箱等相关生活服务设施，病区内设配餐间（配微波炉等）、活动室等。每天均由副主任以上医师查房，管床医生由主治以上医生担任，配备足够的护理力量，确保患者的医疗护理，患者的检查和治疗均由专人陪护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1-g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新生儿床位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指新生儿科普通床位。有配奶间，洗浴间及相应设施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使用新生儿暖箱的，如保留新生儿床位，床位另计价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1-h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母婴同室婴儿床位费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A   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指双人间病房。含婴儿床、床垫、棉褥、棉被（或毯）、枕头、床单、婴儿衣裤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仅限符合条件的爱婴医院收取，且不得与新生儿床位费同时收取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1-j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母婴同室婴儿床位费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B    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指三人间病房。含婴儿床、床垫、棉褥、棉被（或毯）、枕头、床单、婴儿衣裤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限符合条件的爱婴医院收取，且不得与新生儿床位费同时收取。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1- 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简易病床床位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包括加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不得超过四人及以上多人间床位费价格的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1- 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陪护床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含卧具、被褥等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不得超过四人及以上多人间床位费价格的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40%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110900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层流洁净病房床位费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有层流装置、风淋通道的层流洁净间；采用全封闭管理；有严格消毒隔离措施及对外通话系统，具备普通病房的床位设施。含医用垃圾、污水处理和病房降温取暖费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55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6-08-10T09:56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