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39"/>
        <w:gridCol w:w="2645"/>
        <w:gridCol w:w="3703"/>
      </w:tblGrid>
      <w:tr>
        <w:trPr>
          <w:tblHeader w:val="true"/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发文日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文号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江苏省地方税务局关于印发《江苏省企业研究开发费用税前加计扣除管理办法（试行）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苏地税发〔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关于印发《江苏省地方税务局关于企业所得税优惠政策管理意见（试行）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苏地税发〔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32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江苏省地方税务局转发《国家税务总局关于实施高新技术企业所得税优惠有关问题的通知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苏地税函〔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31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关于印发《企业所得税后续管理工作规程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8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苏地税发</w:t>
            </w:r>
            <w:r>
              <w:rPr>
                <w:rFonts w:ascii="Times New Roman" w:hAnsi="Times New Roman" w:eastAsia="方正书宋_GBK"/>
                <w:color w:val="3D3D3D"/>
                <w:sz w:val="24"/>
                <w:szCs w:val="24"/>
              </w:rPr>
              <w:t>〔</w:t>
            </w:r>
            <w:r>
              <w:rPr>
                <w:rFonts w:eastAsia="方正书宋_GBK" w:ascii="Times New Roman" w:hAnsi="Times New Roman"/>
                <w:color w:val="3D3D3D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_GBK"/>
                <w:color w:val="3D3D3D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3D3D3D"/>
                <w:sz w:val="24"/>
                <w:szCs w:val="24"/>
              </w:rPr>
              <w:t>69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江苏省国家税务局、省地方税务局、省科学技术厅、省经济和信息化委员会关于印发《企业研究开发费用税前加计扣除操作规程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(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试行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)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》的通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0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2010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江苏省地方税务局关于土地增值税预征率的公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3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江苏省地方税务局关于电子发票应用试点若干事项的公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4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313131"/>
                <w:sz w:val="24"/>
                <w:szCs w:val="24"/>
              </w:rPr>
              <w:t>1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 w:cs="宋体;SimSu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313131"/>
                <w:sz w:val="24"/>
                <w:szCs w:val="24"/>
              </w:rPr>
              <w:t>江苏省地方税务局关于涉税管理事项及提交资料的公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苏地税规〔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〕</w:t>
            </w:r>
            <w:r>
              <w:rPr>
                <w:rFonts w:eastAsia="方正书宋_GBK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8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9-18T06:5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