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481"/>
        <w:gridCol w:w="2043"/>
        <w:gridCol w:w="2618"/>
        <w:gridCol w:w="3455"/>
      </w:tblGrid>
      <w:tr>
        <w:trPr>
          <w:tblHeader w:val="true"/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4"/>
                <w:szCs w:val="24"/>
              </w:rPr>
              <w:t>标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4"/>
                <w:szCs w:val="24"/>
              </w:rPr>
              <w:t>发文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4"/>
                <w:szCs w:val="24"/>
              </w:rPr>
              <w:t>废止条款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关于办理技术转让税收优惠有关问题的公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地税规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有关营业税的内容废止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关于办理资产损失所得税前扣除有关事项的公告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地税规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第二条废止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关于发布《江苏省地方税务局营业税纳税申报办法》的公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地税规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第七条废止。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江苏省地方税务局关于土地增值税有关业务问题的公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地税规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第一条、第二条、第四条第（一）项、第五条第（二）项和第（三）项废止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江苏省地方税务局关于明确若干税款征收标准的公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地税规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第四条、第六条第一款、第七条废止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江苏省地方税务局关于公布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度税收规范性文件清理结果的公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地税规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附件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附件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失效废止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47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18T06:47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