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left"/>
        <w:rPr>
          <w:rFonts w:ascii="Times New Roman" w:hAnsi="Times New Roman" w:eastAsia="方正黑体_GBK;微软雅黑" w:cs="Times New Roman"/>
          <w:kern w:val="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28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28"/>
          <w:szCs w:val="32"/>
        </w:rPr>
        <w:t xml:space="preserve">1 </w:t>
      </w:r>
      <w:r>
        <w:rPr>
          <w:rFonts w:eastAsia="方正黑体_GBK;微软雅黑" w:cs="Times New Roman" w:ascii="Times New Roman" w:hAnsi="Times New Roman"/>
          <w:kern w:val="2"/>
          <w:szCs w:val="32"/>
        </w:rPr>
        <w:t xml:space="preserve">                   6</w:t>
      </w:r>
      <w:r>
        <w:rPr>
          <w:rFonts w:ascii="Times New Roman" w:hAnsi="Times New Roman" w:cs="Times New Roman" w:eastAsia="方正黑体_GBK;微软雅黑"/>
          <w:kern w:val="2"/>
          <w:szCs w:val="32"/>
        </w:rPr>
        <w:t>个扶贫片区以及</w:t>
      </w:r>
      <w:r>
        <w:rPr>
          <w:rFonts w:eastAsia="方正黑体_GBK;微软雅黑" w:cs="Times New Roman" w:ascii="Times New Roman" w:hAnsi="Times New Roman"/>
          <w:kern w:val="2"/>
          <w:szCs w:val="32"/>
        </w:rPr>
        <w:t>12</w:t>
      </w:r>
      <w:r>
        <w:rPr>
          <w:rFonts w:ascii="Times New Roman" w:hAnsi="Times New Roman" w:cs="Times New Roman" w:eastAsia="方正黑体_GBK;微软雅黑"/>
          <w:kern w:val="2"/>
          <w:szCs w:val="32"/>
        </w:rPr>
        <w:t>个贫困县范围划分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921"/>
        <w:gridCol w:w="883"/>
        <w:gridCol w:w="1150"/>
        <w:gridCol w:w="1400"/>
        <w:gridCol w:w="1581"/>
        <w:gridCol w:w="7333"/>
      </w:tblGrid>
      <w:tr>
        <w:trPr>
          <w:tblHeader w:val="true"/>
          <w:trHeight w:val="28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地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录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县（市、区）名录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包含乡镇（街道）</w:t>
            </w:r>
          </w:p>
        </w:tc>
      </w:tr>
      <w:tr>
        <w:trPr>
          <w:trHeight w:val="283" w:hRule="atLeas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扶贫片区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扶贫开发重点片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成子湖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阳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洪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宿城区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卢集镇、高渡镇、裴圩镇、曹庙乡、太平镇、界集镇、中扬镇、屠园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西南岗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洪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盱眙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魏营镇、双沟镇、峰山乡、天岗湖乡、鲍集镇、管镇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涟沭结合部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涟水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沭阳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阳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梁岔镇、前进镇、成集镇、张圩乡、周集乡、钱集镇、里仁乡、庄圩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石梁河水库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东海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赣榆区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李埝乡、山左口乡、石梁河镇、黑林镇、班庄镇、城头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灌溉总渠以北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区、涟水县、阜宁县、滨海县、响水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苏嘴镇、茭陵乡、顺河镇、徐集乡、黄营乡、南集镇、唐集镇、羊寨镇、芦蒲镇、大套镇、天场镇、东坎镇、张集社区、运河镇、黄圩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丰县湖西片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丰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首羡镇、顺河镇、赵庄镇、常店镇、师寨镇、王沟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2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"/>
        <w:gridCol w:w="883"/>
        <w:gridCol w:w="1150"/>
        <w:gridCol w:w="1400"/>
        <w:gridCol w:w="1581"/>
        <w:gridCol w:w="7333"/>
      </w:tblGrid>
      <w:tr>
        <w:trPr>
          <w:tblHeader w:val="true"/>
          <w:trHeight w:val="28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地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录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县（市、区）名录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包含乡镇（街道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贫困县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小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/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/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革命老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黄桥革命老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泰州</w:t>
            </w:r>
          </w:p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南通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泰兴市、姜堰市、高港区、如皋市、海安市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黄桥镇、分界镇、珊瑚镇、古溪镇、元竹镇、广陵镇、张桥镇、河失镇、新街镇、姚王镇、根思镇、宣堡镇、蒋垛镇、顾高镇、大伦镇、张甸镇、梁徐镇、姜堰镇、白米镇、白马镇、苏陈镇、大泗镇、胡庄镇、如城镇、下原镇、郭园镇、九华镇、石庄镇、吴窑镇、常青镇、江安镇、高明镇、夏堡镇、袁桥镇、搬经镇、雅周镇、孙庄镇、曲塘镇、胡集镇、海安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茅山革命老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镇江</w:t>
            </w:r>
          </w:p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常州</w:t>
            </w:r>
          </w:p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南京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丹阳市、句容市、丹徒区、金坛市、溧阳市、溧水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延陵镇、珥陵镇、司徒镇、茅山镇、后白镇、天王镇、白兔镇、高资镇、谷阳镇、上党镇、宝堰镇、蒋乔镇、韦岗镇、上兴镇、社渚镇、南渡镇、竹篑镇、别桥镇、朱林镇、薛埠镇、白马镇、晶桥镇、永阳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贫困县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贫困县</w:t>
            </w:r>
          </w:p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（扣除与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扶贫片区重复乡镇）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徐州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丰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凤城街道、中阳里街道、孙楼街道、欢口镇、华山镇、梁寨镇、范楼镇、宋楼镇、大沙河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睢宁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睢城街道、睢河街道、金城街道；乡镇：李集镇、官山镇、邱集镇、凌城镇、沙集镇、高作镇、梁集镇、魏集镇、古邳镇、姚集镇、双沟镇、王集镇、岚山镇、桃园镇、庆安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宿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洪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青阳镇、上塘镇、临淮镇、半城镇、孙园镇、梅花镇、归仁镇、金锁镇、朱湖镇、龙集镇、四河乡、车门乡、瑶沟乡、石集乡、城头乡、陈圩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泗阳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史集街道、城厢街道、来安街道、众兴镇、爱园镇、王集镇、新袁镇、李口镇、临河镇、穿城镇、张家圩镇、三庄乡、南刘集乡、八集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沭阳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46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沭城街道、南湖街道、梦溪街道、十字街道、七雄街道、章集街道、陇集镇、胡集镇、塘沟镇、马厂镇、沂涛镇、庙头镇、韩山镇、华冲镇、桑墟镇、悦来镇、刘集镇、李恒镇、扎下镇、颜集镇、潼阳镇、龙庙镇、高墟镇、耿圩镇、汤涧镇、新河镇、贤官镇、吴集镇、湖东镇、青伊湖镇、北丁集乡、东小店乡、茆圩乡、西圩乡、万匹乡、官墩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2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21"/>
        <w:gridCol w:w="883"/>
        <w:gridCol w:w="1150"/>
        <w:gridCol w:w="1400"/>
        <w:gridCol w:w="1581"/>
        <w:gridCol w:w="7333"/>
      </w:tblGrid>
      <w:tr>
        <w:trPr>
          <w:tblHeader w:val="true"/>
          <w:trHeight w:val="28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分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片区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地市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名录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涉及县（市、区）名录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黑体_GBK;微软雅黑"/>
                <w:bCs/>
                <w:color w:val="000000"/>
                <w:sz w:val="21"/>
                <w:szCs w:val="21"/>
              </w:rPr>
              <w:t>包含乡镇（街道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贫困县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贫困县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（扣除与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扶贫片区重复乡镇）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阴区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王营镇、赵集镇、吴城镇、南陈集镇、码头镇、三树镇、西宋集镇、吴集镇、渔沟镇、丁集镇、五里镇、徐溜镇、王兴镇、棉花庄镇、韩桥乡、凌桥乡、刘老庄乡、古寨乡、新渡乡、袁集乡、老张集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1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安区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淮城镇、平桥镇、上河镇、朱桥镇、溪河镇、施河镇、车桥镇、泾口镇、流均镇、钦工镇、林集镇、博里镇、马甸镇、席桥镇、复兴镇、季桥镇、仇桥镇、南闸镇、建淮乡、宋集乡、城东乡、三堡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涟水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义兴镇、五港镇、石湖镇、红窑镇、高沟镇、东胡集镇、大东镇、陈师镇、岔庙镇、保滩镇、涟城镇、朱码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盐城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滨海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五汛镇、蔡桥镇、正红镇、通榆镇、八巨镇、八滩镇、陈涛镇、滨海港镇、滨淮镇、界牌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响水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响水镇、陈家港镇、南河镇、大有镇、双港镇、小尖镇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灌云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侍庄街道、伊山镇、东王集镇、图河镇、杨集镇、同兴镇、四队镇、龙苴镇、燕尾港镇、圩丰镇、下车乡、小伊乡、鲁河乡、南岗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  <w:tr>
        <w:trPr>
          <w:trHeight w:val="28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灌南县</w:t>
            </w:r>
          </w:p>
        </w:tc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北陈集镇、张店镇、孟兴庄镇、汤沟镇、百禄镇、三口镇、堆沟港镇、新安镇、新集镇、田楼镇、李集乡（共</w:t>
            </w:r>
            <w:r>
              <w:rPr>
                <w:rFonts w:eastAsia="方正书宋_GBK;微软雅黑" w:ascii="Times New Roman" w:hAnsi="Times New Roman"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;微软雅黑"/>
                <w:bCs/>
                <w:color w:val="000000"/>
                <w:sz w:val="21"/>
                <w:szCs w:val="21"/>
              </w:rPr>
              <w:t>个）</w:t>
            </w:r>
          </w:p>
        </w:tc>
      </w:tr>
    </w:tbl>
    <w:p>
      <w:pPr>
        <w:pStyle w:val="2"/>
        <w:spacing w:lineRule="exact" w:line="440"/>
        <w:ind w:left="840" w:hanging="840"/>
        <w:jc w:val="both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方正楷体_GBK;微软雅黑"/>
          <w:sz w:val="24"/>
          <w:szCs w:val="24"/>
        </w:rPr>
        <w:t>﹒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扶贫片区范围依据江苏省扶贫工作领导小组印发的《关于做好扶贫开发重点片区整体帮扶工作的通知》（苏扶〔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号）确定。</w:t>
      </w:r>
    </w:p>
    <w:p>
      <w:pPr>
        <w:pStyle w:val="Normal"/>
        <w:spacing w:lineRule="auto" w:line="240"/>
        <w:ind w:firstLine="360"/>
        <w:rPr>
          <w:rFonts w:ascii="Times New Roman" w:hAnsi="Times New Roman" w:eastAsia="方正楷体_GBK;微软雅黑"/>
          <w:szCs w:val="21"/>
        </w:rPr>
      </w:pPr>
      <w:r>
        <w:rPr>
          <w:rFonts w:eastAsia="方正楷体_GBK;微软雅黑" w:ascii="Times New Roman" w:hAnsi="Times New Roman"/>
          <w:sz w:val="24"/>
          <w:szCs w:val="24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>﹒</w:t>
      </w:r>
      <w:r>
        <w:rPr>
          <w:rFonts w:eastAsia="方正楷体_GBK;微软雅黑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方正楷体_GBK;微软雅黑"/>
          <w:sz w:val="24"/>
          <w:szCs w:val="24"/>
        </w:rPr>
        <w:t>个革命老区及</w:t>
      </w:r>
      <w:r>
        <w:rPr>
          <w:rFonts w:eastAsia="方正楷体_GBK;微软雅黑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方正楷体_GBK;微软雅黑"/>
          <w:sz w:val="24"/>
          <w:szCs w:val="24"/>
        </w:rPr>
        <w:t>个贫困县所辖乡镇来源于</w:t>
      </w:r>
      <w:r>
        <w:rPr>
          <w:rFonts w:eastAsia="方正楷体_GBK;微软雅黑" w:ascii="Times New Roman" w:hAnsi="Times New Roman"/>
          <w:sz w:val="24"/>
          <w:szCs w:val="24"/>
        </w:rPr>
        <w:t>2015</w:t>
      </w:r>
      <w:r>
        <w:rPr>
          <w:rFonts w:ascii="Times New Roman" w:hAnsi="Times New Roman" w:eastAsia="方正楷体_GBK;微软雅黑"/>
          <w:sz w:val="24"/>
          <w:szCs w:val="24"/>
        </w:rPr>
        <w:t>年江苏省经济统计年鉴。</w:t>
      </w:r>
    </w:p>
    <w:p>
      <w:pPr>
        <w:pStyle w:val="Normal"/>
        <w:spacing w:lineRule="exact" w:line="20"/>
        <w:ind w:hanging="0"/>
        <w:rPr>
          <w:rFonts w:ascii="Times New Roman" w:hAnsi="Times New Roman" w:eastAsia="方正楷体_GBK;微软雅黑"/>
          <w:szCs w:val="21"/>
        </w:rPr>
      </w:pPr>
      <w:r>
        <w:rPr>
          <w:rFonts w:eastAsia="方正楷体_GBK;微软雅黑" w:ascii="Times New Roman" w:hAnsi="Times New Roman"/>
          <w:szCs w:val="21"/>
        </w:rPr>
      </w:r>
    </w:p>
    <w:p>
      <w:pPr>
        <w:pStyle w:val="Normal"/>
        <w:spacing w:lineRule="exact" w:line="2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;微软雅黑" w:hAnsi="方正仿宋_GBK;微软雅黑" w:eastAsia="方正仿宋_GBK;微软雅黑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;微软雅黑" w:hAnsi="方正仿宋_GBK;微软雅黑" w:eastAsia="方正仿宋_GBK;微软雅黑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;微软雅黑" w:hAnsi="方正仿宋_GBK;微软雅黑" w:eastAsia="方正仿宋_GBK;微软雅黑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;微软雅黑" w:hAnsi="方正楷体_GBK;微软雅黑" w:eastAsia="方正楷体_GBK;微软雅黑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;微软雅黑" w:hAnsi="方正黑体_GBK;微软雅黑" w:eastAsia="方正黑体_GBK;微软雅黑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;微软雅黑" w:hAnsi="方正仿宋_GBK;微软雅黑" w:eastAsia="方正仿宋_GBK;微软雅黑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;微软雅黑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_GBK;微软雅黑" w:hAnsi="方正黑体_GBK;微软雅黑" w:eastAsia="方正黑体_GBK;微软雅黑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微软雅黑" w:hAnsi="方正黑体_GBK;微软雅黑" w:eastAsia="方正黑体_GBK;微软雅黑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姜莉</dc:creator>
  <dc:description/>
  <cp:keywords/>
  <dc:language>en-US</dc:language>
  <cp:lastModifiedBy>User</cp:lastModifiedBy>
  <cp:lastPrinted>2011-12-28T15:49:00Z</cp:lastPrinted>
  <dcterms:modified xsi:type="dcterms:W3CDTF">2016-10-25T06:55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