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             </w:t>
      </w:r>
      <w:r>
        <w:rPr>
          <w:rFonts w:ascii="方正黑体_GBK" w:hAnsi="方正黑体_GBK" w:eastAsia="方正黑体_GBK"/>
          <w:sz w:val="32"/>
          <w:szCs w:val="32"/>
        </w:rPr>
        <w:t>青苗及林木补偿标准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82"/>
        <w:gridCol w:w="1530"/>
        <w:gridCol w:w="1036"/>
        <w:gridCol w:w="3045"/>
      </w:tblGrid>
      <w:tr>
        <w:trPr>
          <w:trHeight w:val="340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附属物类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补偿标准（元）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耕地青苗补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蔬菜青苗补偿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鱼塘设施补偿（含开挖费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一般鱼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精养鱼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林木补偿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幼龄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中龄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近熟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成熟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果园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移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砍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零星树木移栽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胸径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cm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以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胸径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零星树木砍伐（胸径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cm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以上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零星果树移栽（胸径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cm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以下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零星果树砍伐（胸径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cm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以上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1"/>
        <w:spacing w:lineRule="exact" w:line="540"/>
        <w:jc w:val="left"/>
        <w:rPr>
          <w:rFonts w:ascii="Times New Roman" w:hAnsi="Times New Roman" w:eastAsia="方正黑体_GBK"/>
          <w:sz w:val="24"/>
          <w:szCs w:val="24"/>
        </w:rPr>
      </w:pPr>
      <w:r>
        <w:rPr>
          <w:rFonts w:eastAsia="方正黑体_GBK" w:ascii="Times New Roman" w:hAnsi="Times New Roman"/>
          <w:sz w:val="24"/>
          <w:szCs w:val="24"/>
        </w:rPr>
      </w:r>
    </w:p>
    <w:p>
      <w:pPr>
        <w:pStyle w:val="1"/>
        <w:spacing w:lineRule="exact" w:line="600" w:before="0" w:after="147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              </w:t>
      </w:r>
      <w:r>
        <w:rPr>
          <w:rFonts w:ascii="方正黑体_GBK" w:hAnsi="方正黑体_GBK" w:eastAsia="方正黑体_GBK"/>
          <w:sz w:val="32"/>
          <w:szCs w:val="32"/>
        </w:rPr>
        <w:t>其他零星附着物补偿标准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14"/>
        <w:gridCol w:w="3370"/>
      </w:tblGrid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附属物类别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补偿标准（元）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围墙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㎡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门楼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㎡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一般砖井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个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手压井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个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沼气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座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畜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㎡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厕所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㎡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灶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个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空调移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个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有线电视移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个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电话移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部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太阳能热水器移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个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迁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穴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4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10T03:14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