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TW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zh-TW"/>
        </w:rPr>
        <w:t>1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2551"/>
        <w:gridCol w:w="2268"/>
        <w:gridCol w:w="1276"/>
        <w:gridCol w:w="4394"/>
      </w:tblGrid>
      <w:tr>
        <w:trPr>
          <w:trHeight w:val="465" w:hRule="atLeast"/>
        </w:trPr>
        <w:tc>
          <w:tcPr>
            <w:tcW w:w="141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zh-TW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44"/>
                <w:szCs w:val="44"/>
                <w:lang w:val="zh-TW"/>
              </w:rPr>
            </w:r>
          </w:p>
          <w:p>
            <w:pPr>
              <w:pStyle w:val="Style15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44"/>
                <w:szCs w:val="44"/>
                <w:lang w:val="zh-TW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zh-TW" w:eastAsia="zh-TW"/>
              </w:rPr>
              <w:t>江苏省国家税务局授权办理全省通办业务的国税机关</w:t>
            </w:r>
          </w:p>
          <w:p>
            <w:pPr>
              <w:pStyle w:val="Style15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  <w:lang w:val="zh-TW" w:eastAsia="zh-TW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zh-TW" w:eastAsia="zh-TW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办理全省通办业务国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关名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印章编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税地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息时间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玄武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秦淮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白下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9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建邺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甘雨巷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鼓楼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中山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8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浦口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浦口区江浦街道龙华路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栖霞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栖霞区尧化门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雨花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雨花台区雨花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0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江宁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江宁区秦淮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江宁经济开发区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江宁区双龙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化学工业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六合区晓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高新区局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高新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经济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经济技术开发区新港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6-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三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六合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六合区延安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溧水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溧水区永阳镇中山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高淳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1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京市高淳区淳溪镇宝塔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解放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高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旺庄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8-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79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锡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锡山区东亭中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1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惠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惠山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8-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6:4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6:4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江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阴市朝阳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无锡市宜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宜兴市宜城街道太滆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王陵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经济技术开发区洞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lang w:bidi="ar"/>
                <w:ins w:id="0" w:author="linnaimin" w:date="2016-12-12T14:49:00Z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贾汪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贾汪区山水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丰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2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丰县中阳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沛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沛县汉源街道办事处（新城）汉邦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铜山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泉山区奎园小区晓月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睢宁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睢宁县人民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2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0-11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10-17:15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0-12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10-17:4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新沂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新沂市钟吾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财税大楼北楼（法院南门对面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徐州市邳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邳州市建设中路（国税局大楼一楼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新北区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武进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武进区延政中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3:30-17:3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；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8:30-11:3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金坛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金坛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val="zh-CN"/>
              </w:rPr>
              <w:t>金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val="zh-CN"/>
              </w:rPr>
              <w:t>1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val="zh-CN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4:00-18:00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；                              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溧阳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州市溧阳市南环路东一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: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3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干将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高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高新区科技城锦峰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吴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吴中经济开发区塔韵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相城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相城经济开发区嘉元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常熟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常熟市枫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3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张家港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张家港市南环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昆山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昆山市前进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吴江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吴江区体育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7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市太仓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太仓市城厢镇县府东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5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工农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（驻南通市政务中心国税窗口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海安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4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海安县长江中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政务中心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如东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如东县掘港镇泰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启东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启东市汇龙镇公园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政务中心五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如皋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如皋市如城街道东皋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通州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通州区碧华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4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南通市海门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海门市长江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7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市政务服务中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海州区淩州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赣榆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赣榆区青口镇黄海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29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号政务服务中心（和安大厦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灌云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连云港市灌云县南京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东海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东海县牛山镇晶都大道（东海县政务服务中心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 xml:space="preserve">8:30-12:0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2:00-17:30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连云港市灌南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5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灌南县集中办公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楼政务服务中心三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翔宇中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淮安区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区华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淮阴区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阴区北京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涟水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涟水县泰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5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25-11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55-17:25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25-11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25-17:55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洪泽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洪泽县东九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盱眙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盱眙县金源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淮安市金湖县国税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金湖县健康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大庆中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盐都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盐都区世纪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响水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响水县黄海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7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滨海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滨海县行政服务中心国税窗口（滨海县港城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6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8:30-11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2:30-17:4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8:30-11: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，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>15:00-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lang w:bidi="ar"/>
              </w:rPr>
              <w:t xml:space="preserve">00   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阜宁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阜宁县香港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4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射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射阳县合德镇人民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建湖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建湖县冠华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9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6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东台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东台市北海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盐城市大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大丰区金丰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经济开发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维扬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开发大厦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 ;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0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广陵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文昌东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市民中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  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邗江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兴城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7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春秋）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宝应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7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宝应县宝应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仪征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仪征市解放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73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高邮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高邮市文化宫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春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15-11:4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州市江都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都泰山路国税一分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檀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7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5:00-18:0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 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底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丹徒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丹徒区新区谷阳大道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8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: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；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5:00-18:0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 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底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3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丹阳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丹阳市南环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扬中市国家税务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扬中市扬子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2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4:00-17:3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镇江市句容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句容市华阳镇华阳西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青年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兴化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8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兴化市长安南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靖江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靖江市江平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春秋冬）上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8:30—12:0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14:00—17:3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夏季）上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8:30—12:00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下午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—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泰兴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兴市曾涛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鑫泰大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53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泰州市姜堰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姜堰三星新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00-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次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：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洪泽湖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（便民方舟二号楼二楼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8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宿豫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豫区洪泽湖路政务服务中心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沭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沭阳县苏州东路政务服务中心一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泗阳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泗阳县北京路行政服务中心一楼西大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宿迁市泗洪县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泗洪县仁和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5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政务服务中心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3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冬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7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夏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)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30-18:0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张家港保税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张家港保税区长江大厦二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5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15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45-16:30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工业园区国家税务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江苏省国家税务局全省通办业务专用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09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苏州工业园区万盛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号圆融大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6888794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00-11: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，下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:00-17:00</w:t>
            </w:r>
          </w:p>
        </w:tc>
      </w:tr>
      <w:tr>
        <w:trPr>
          <w:trHeight w:val="1302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承办全省通办业务的国税机关相关信息发生变化的，江苏省国家税务局将及时更新，请密切关注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纯文本 Char"/>
    <w:basedOn w:val="Style14"/>
    <w:qFormat/>
    <w:rPr>
      <w:rFonts w:ascii="宋体;SimSun" w:hAnsi="宋体;SimSun" w:cs="宋体;SimSun"/>
      <w:color w:val="000000"/>
      <w:lang w:val="en-US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林乃敏</dc:creator>
  <dc:description/>
  <cp:keywords/>
  <dc:language>en-US</dc:language>
  <cp:lastModifiedBy>User</cp:lastModifiedBy>
  <dcterms:modified xsi:type="dcterms:W3CDTF">2017-05-08T07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