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"/>
        <w:gridCol w:w="1091"/>
        <w:gridCol w:w="2923"/>
        <w:gridCol w:w="870"/>
        <w:gridCol w:w="898"/>
        <w:gridCol w:w="945"/>
        <w:gridCol w:w="750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类别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标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目标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当前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权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效率（</w:t>
            </w: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总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&gt;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3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产出效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物流成本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元</w:t>
            </w: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≤</w:t>
            </w: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4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组织（</w:t>
            </w: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现代粮食流通业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9.5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新型企业组织形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5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业集中度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购销企业集中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47.14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油加工企业集中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7.03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物流（产业）园区发展水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8.5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市场规范度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国家粮食收购政策执行情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9.50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持证收购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9.86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市场监管能力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1.95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方式（</w:t>
            </w: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仓储装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40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科技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储藏技术应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8.57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作业机械化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3.33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四散化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4.44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信息化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53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专业人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4.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安全保障（</w:t>
            </w: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地方粮油储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9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应急保障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85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质量安全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出入库质量检验覆盖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6.87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原粮质量抽查合格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4.23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成品粮油市场抽检合格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91.9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财政保障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0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粮食流通业基本实现现代化综合分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70.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方正仿宋_GBK"/>
                <w:sz w:val="21"/>
                <w:szCs w:val="21"/>
              </w:rPr>
            </w:pPr>
            <w:r>
              <w:rPr>
                <w:rFonts w:eastAsia="方正书宋_GBK" w:cs="方正仿宋_GBK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5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3-03-14T08:5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