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</w:p>
    <w:p>
      <w:pPr>
        <w:pStyle w:val="Normal"/>
        <w:ind w:right="1280" w:firstLine="624"/>
        <w:rPr>
          <w:rFonts w:ascii="方正黑体_GBK;微软雅黑" w:hAnsi="方正黑体_GBK;微软雅黑" w:eastAsia="方正黑体_GBK;微软雅黑"/>
          <w:szCs w:val="32"/>
        </w:rPr>
      </w:pPr>
      <w:r>
        <w:rPr>
          <w:rFonts w:eastAsia="方正黑体_GBK;微软雅黑" w:ascii="方正黑体_GBK;微软雅黑" w:hAnsi="方正黑体_GBK;微软雅黑"/>
          <w:szCs w:val="32"/>
        </w:rPr>
      </w:r>
    </w:p>
    <w:p>
      <w:pPr>
        <w:pStyle w:val="Normal"/>
        <w:spacing w:before="0" w:after="312"/>
        <w:ind w:firstLine="880"/>
        <w:rPr/>
      </w:pPr>
      <w:r>
        <w:rPr/>
        <w:t>江苏省“互联网</w:t>
      </w:r>
      <w:r>
        <w:rPr/>
        <w:t>+”</w:t>
      </w:r>
      <w:r>
        <w:rPr/>
        <w:t>公共资源交易实施方案重点任务分解表</w:t>
      </w:r>
    </w:p>
    <w:tbl>
      <w:tblPr>
        <w:tblW w:w="13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87"/>
        <w:gridCol w:w="3416"/>
        <w:gridCol w:w="1805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1"/>
                <w:szCs w:val="21"/>
              </w:rPr>
              <w:t>重点任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1"/>
                <w:szCs w:val="21"/>
              </w:rPr>
              <w:t>具体工作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1"/>
                <w:szCs w:val="21"/>
              </w:rPr>
              <w:t>责任部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 w:cs="宋体;SimSun"/>
                <w:bCs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bCs/>
                <w:sz w:val="21"/>
                <w:szCs w:val="21"/>
              </w:rPr>
              <w:t>完成时间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法建设完善电子交易系统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全流程电子化要求，升级改造江苏省招投标监管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并接入公共服务平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住房城乡建设厅（责任处室：建设工程招标投标办公室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全流程电子化要求，升级改造江苏省公路水路建设市场信用信息服务系统，并接入公共服务平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（责任处室：建设管理办公室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全流程电子化要求，升级改造江苏省水利工程建设电子交易平台，并接入公共服务平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（责任处室：基建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全流程电子化要求，升级改造江苏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易系统，并接入公共服务平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财政厅（责任单位：省产权交易所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全流程电子化要求，升级改造江苏省矿业权网上交易系统，并接入公共服务平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（责任单位：省矿业权交易中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全流程电子化要求，升级改造江苏省政府采购管理信息系统，并接入公共服务平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财政厅（责任处室：政府采购管理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全流程电子化要求，升级改造江苏省医疗机构药品（耗材）网上集中采购与监管平台，并接入公共服务平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卫生计生委（责任单位：省药品集中采购中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>
          <w:trHeight w:val="9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公共资源交易电子化行政监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交易系统与监管系统分设的要求，对现有的江苏省招投标监管系统进行改造升级，完善监管功能，并开放给监察、审计等部门和市县使用，同时接入公共服务平台开辟的行政监督通道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住房城乡建设厅（责任处室：建设工程招标投标办公室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>
          <w:trHeight w:val="11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交易系统与监管系统分设的要求，对现有的江苏省公路水路建设市场信用信息服务系统进行改造升级，完善监管功能，并开放给监察、审计等部门和市县使用，同时接入公共服务平台开辟的行政监督通道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交通运输厅（责任处室：建设管理办公室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交易系统与监管系统分设的要求，进一步完善江苏省水利工程建设行政监管系统，并开放给监察、审计等部门和市县使用，同时接入公共服务平台开辟的行政监督通道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水利厅（责任处室：基建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江苏省国有产权交易监管系统，并开放给监察、审计等部门和市县使用，同时接入公共服务平台开辟的行政监督通道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资委（责任处室：产权与收益管理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交易系统与监管系统分设的要求，对现有的江苏省矿业权网上交易系统进行改造升级，完善监管功能，并开放给监察、审计等部门和市县使用，同时接入公共服务平台开辟的行政监督通道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国土资源厅（责任处室：矿业管理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交易系统与监管系统分设的要求，对现有的江苏省政府采购管理信息系统进行改造升级，完善监管功能，并开放给监察、审计等部门和市县使用，同时接入公共服务平台开辟的行政监督通道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财政厅（责任处室：政府采购管理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照交易系统与监管系统分设的要求，对现有的江苏省医疗机构药品（耗材）网上集中采购与监管平台进行改造升级，完善监管功能，并开放给监察、审计等部门和市县使用，同时接入公共服务平台开辟的行政监督通道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卫生计生委（责任处室：药政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公共服务平台上开辟行政监督通道，供各行业监督部门使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政务服务管理办公室（责任处室和单位：公管处、省公共资源交易中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全公共资源交易公共服务平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快完成大数据分析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/>
                <w:sz w:val="21"/>
                <w:szCs w:val="21"/>
              </w:rPr>
              <w:t>CA</w:t>
            </w:r>
            <w:r>
              <w:rPr>
                <w:rFonts w:cs="宋体;SimSun" w:eastAsia="宋体;SimSun"/>
                <w:sz w:val="21"/>
                <w:szCs w:val="21"/>
              </w:rPr>
              <w:t>证书互认、远程异地评标协调、移动</w:t>
            </w:r>
            <w:r>
              <w:rPr>
                <w:rFonts w:eastAsia="宋体;SimSun" w:cs="宋体;SimSun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应用模块的开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政务服务管理办公室（责任单位：省公共资源交易中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进省、市、县公共服务平台标准化建设；理顺公共资源交易“一张网”的总体架构；扩大数据对接范围，提高数据对接质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政务服务管理办公室（责任单位：省公共资源交易中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DFPScHeiW4-B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359410</wp:posOffset>
              </wp:positionH>
              <wp:positionV relativeFrom="page">
                <wp:posOffset>1141730</wp:posOffset>
              </wp:positionV>
              <wp:extent cx="288290" cy="5616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561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方正仿宋_GBK;DFPScHeiW4-B5" w:ascii="方正仿宋_GBK;DFPScHeiW4-B5" w:hAnsi="方正仿宋_GBK;DFPScHeiW4-B5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DFPScHeiW4-B5" w:ascii="方正仿宋_GBK;DFPScHeiW4-B5" w:hAnsi="方正仿宋_GBK;DFPScHeiW4-B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442.25pt;mso-wrap-distance-left:0pt;mso-wrap-distance-right:0pt;mso-wrap-distance-top:0pt;mso-wrap-distance-bottom:0pt;margin-top:89.9pt;mso-position-vertical-relative:page;margin-left:-28.3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ind w:left="320" w:right="320" w:hanging="0"/>
                      <w:jc w:val="right"/>
                      <w:rPr/>
                    </w:pPr>
                    <w:r>
                      <w:rPr>
                        <w:rFonts w:cs="方正仿宋_GBK;DFPScHeiW4-B5" w:ascii="方正仿宋_GBK;DFPScHeiW4-B5" w:hAnsi="方正仿宋_GBK;DFPScHeiW4-B5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DFPScHeiW4-B5" w:ascii="方正仿宋_GBK;DFPScHeiW4-B5" w:hAnsi="方正仿宋_GBK;DFPScHeiW4-B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DFPScHeiW4-B5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5:00Z</dcterms:created>
  <dc:creator>User</dc:creator>
  <dc:description/>
  <cp:keywords/>
  <dc:language>en-US</dc:language>
  <cp:lastModifiedBy>User</cp:lastModifiedBy>
  <dcterms:modified xsi:type="dcterms:W3CDTF">2017-06-14T09:37:00Z</dcterms:modified>
  <cp:revision>4</cp:revision>
  <dc:subject/>
  <dc:title/>
</cp:coreProperties>
</file>